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спорта и туризма Республики Беларус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нское государственно-общественное объедин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езидентский спортивный клуб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Общественное объединение «Белорусский республиканский союз юристов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циональный олимпийский комитет Республики Беларус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ЮрСпектр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и поддержке: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ждународного союза общественных объединений юристов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«Международный союз юристов»,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юридического факультета Белорусского государственного университета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 факультета права Белорусского государственного экономического университ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глашают к участию в X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онкурсе на лучшую работу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право в Республике Беларусь»</w:t>
      </w:r>
    </w:p>
    <w:p>
      <w:pPr>
        <w:pStyle w:val="Normal"/>
        <w:spacing w:lineRule="exact" w:line="180"/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Цель конкурса – привлечь общественное внимание к проблемам правового регулирования отношений в сфере физической культуры и спорта и активизировать научное исследование этих проблем.</w:t>
      </w:r>
    </w:p>
    <w:p>
      <w:pPr>
        <w:pStyle w:val="Normal"/>
        <w:spacing w:lineRule="exact" w:line="180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center"/>
        <w:rPr/>
      </w:pPr>
      <w:r>
        <w:rPr>
          <w:b/>
          <w:sz w:val="22"/>
          <w:szCs w:val="22"/>
        </w:rPr>
        <w:t>Участники конкурса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учащиеся 10–11-х классов учреждений общего среднего образования, учащиеся учреждений среднего специального образования, а также студенты, магистранты, аспиранты, соискатели учреждений высшего образования Республики Беларусь всех форм получения образования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работники государственных органов и иных государственных организаций Республики Беларусь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работники организаций физической культуры и спорта Республики Беларусь, перечисленных в п. 3 ст. 16 Закона Республики Беларусь от 4 января 2014 г. № 125-З «О физической культуре и спорте»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преподаватели учреждений общего среднего, среднего специального и высшего образования Республики Беларусь, а также организаций, реализующих в Республике Беларусь образовательные программы послевузовского образования;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• </w:t>
      </w:r>
      <w:r>
        <w:rPr>
          <w:sz w:val="22"/>
          <w:szCs w:val="22"/>
        </w:rPr>
        <w:t>сотрудники, работающие в организациях Республики Беларусь, осуществляющих научные исследования в сфере права, а также физической культуры и спорта;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• </w:t>
      </w:r>
      <w:r>
        <w:rPr>
          <w:sz w:val="22"/>
          <w:szCs w:val="22"/>
        </w:rPr>
        <w:t>иные лица, постоянно проживающие в Республике Беларусь, имеющие высшее юридическое образование или работающие по юридическим специальностям;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• </w:t>
      </w:r>
      <w:r>
        <w:rPr>
          <w:sz w:val="22"/>
          <w:szCs w:val="22"/>
        </w:rPr>
        <w:t>преподаватели, студенты, иные лица, имеющие высшее юридическое образование или работающие по юридическим специальностям, проживающие за пределами Республики Беларусь.</w:t>
      </w:r>
    </w:p>
    <w:p>
      <w:pPr>
        <w:pStyle w:val="Normal"/>
        <w:spacing w:lineRule="exact" w:line="180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center"/>
        <w:rPr/>
      </w:pPr>
      <w:r>
        <w:rPr>
          <w:b/>
          <w:sz w:val="22"/>
          <w:szCs w:val="22"/>
        </w:rPr>
        <w:t>Номинации конкурса:</w:t>
      </w:r>
    </w:p>
    <w:p>
      <w:pPr>
        <w:pStyle w:val="Normal"/>
        <w:ind w:hanging="567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«Лучшая студенческая работа»;</w:t>
      </w:r>
    </w:p>
    <w:p>
      <w:pPr>
        <w:pStyle w:val="Normal"/>
        <w:ind w:hanging="567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«Лучшая работа юриста, работающего в спортивной сфере»;</w:t>
      </w:r>
    </w:p>
    <w:p>
      <w:pPr>
        <w:pStyle w:val="Normal"/>
        <w:ind w:hanging="567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«Лучшая работа юриста, не работающего в спортивной сфере»;</w:t>
      </w:r>
    </w:p>
    <w:p>
      <w:pPr>
        <w:pStyle w:val="Normal"/>
        <w:ind w:hanging="567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«Лучшая работа юриста, имеющего ученую степень и ученое звание»;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«Лучшее прикладное исследование в сфере спортивного права»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ля участия в конкурсе, наряду с работами, участвующими в нем на общих основаниях, принимаются научные статьи в области спортивного права</w:t>
      </w:r>
      <w:r>
        <w:rPr>
          <w:sz w:val="22"/>
          <w:szCs w:val="22"/>
        </w:rPr>
        <w:t xml:space="preserve">. Они должны соответствовать требованиям, предъявляемым Высшей аттестационной комиссией Республики Беларусь. Лучшая статья по решению жюри будет отмечена специальным дипломом и рекомендована для публикации в изданиях, включенных Высшей аттестационной комиссией Республики Беларусь в перечень научных изданий </w:t>
      </w:r>
      <w:r>
        <w:rPr>
          <w:bCs/>
          <w:sz w:val="22"/>
          <w:szCs w:val="22"/>
        </w:rPr>
        <w:t>для опубликования результатов диссертационных исследовани</w:t>
      </w:r>
      <w:r>
        <w:rPr>
          <w:sz w:val="22"/>
          <w:szCs w:val="22"/>
        </w:rPr>
        <w:t xml:space="preserve">й. </w:t>
      </w:r>
    </w:p>
    <w:p>
      <w:pPr>
        <w:pStyle w:val="Normal"/>
        <w:ind w:left="-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дробная информация размещается на сайте ОО «Белорусский республиканский союз юристов» в разделе «Спортивное право» (</w:t>
      </w:r>
      <w:hyperlink r:id="rId2">
        <w:r>
          <w:rPr>
            <w:rStyle w:val="InternetLink"/>
            <w:iCs/>
            <w:sz w:val="22"/>
            <w:szCs w:val="22"/>
          </w:rPr>
          <w:t>http://union.by/sportlaw</w:t>
        </w:r>
      </w:hyperlink>
      <w:r>
        <w:rPr>
          <w:iCs/>
          <w:sz w:val="22"/>
          <w:szCs w:val="22"/>
        </w:rPr>
        <w:t>).</w:t>
      </w:r>
    </w:p>
    <w:p>
      <w:pPr>
        <w:pStyle w:val="Normal"/>
        <w:spacing w:lineRule="exact" w:line="180"/>
        <w:ind w:hanging="56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направления работ на конкурс:</w:t>
      </w:r>
    </w:p>
    <w:p>
      <w:pPr>
        <w:pStyle w:val="Normal"/>
        <w:ind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567"/>
        <w:jc w:val="center"/>
        <w:rPr/>
      </w:pPr>
      <w:r>
        <w:rPr>
          <w:b/>
          <w:sz w:val="22"/>
          <w:szCs w:val="22"/>
        </w:rPr>
        <w:t>20 декабря 2024 г. – 31 марта 2025 г.</w:t>
      </w:r>
    </w:p>
    <w:p>
      <w:pPr>
        <w:pStyle w:val="Normal"/>
        <w:spacing w:lineRule="exact" w:line="180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вление итогов конкурса состоится </w:t>
      </w:r>
      <w:r>
        <w:rPr>
          <w:b/>
          <w:bCs/>
          <w:sz w:val="22"/>
          <w:szCs w:val="22"/>
        </w:rPr>
        <w:t>в мае 2025 год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Работы победителей, лауреатов и других участников конкурса по решению жюри планируется включить в X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ыпуск сборника статей «Спортивное право в Республике Беларусь».</w:t>
      </w:r>
    </w:p>
    <w:p>
      <w:pPr>
        <w:pStyle w:val="Normal"/>
        <w:spacing w:lineRule="exact" w:line="180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Условия участия в конкурсе, требования к оформлению, тематике и порядку подачи работ содержатся в Положении о конкурсе, размещенном на сайте ОО «Белорусский республиканский союз юристов» в разделе «Спортивное право» (</w:t>
      </w:r>
      <w:r>
        <w:rPr>
          <w:b/>
          <w:i/>
          <w:sz w:val="22"/>
          <w:szCs w:val="22"/>
        </w:rPr>
        <w:t>http://union.by/sportlaw</w:t>
      </w:r>
      <w:r>
        <w:rPr>
          <w:b/>
          <w:sz w:val="22"/>
          <w:szCs w:val="22"/>
        </w:rPr>
        <w:t>).</w:t>
      </w:r>
    </w:p>
    <w:p>
      <w:pPr>
        <w:pStyle w:val="Normal"/>
        <w:spacing w:lineRule="exact" w:line="180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Работа вместе с анкетой участника направляется на электронный адрес: sport.pravo@urspectr.info (</w:t>
      </w:r>
      <w:r>
        <w:rPr>
          <w:i/>
          <w:sz w:val="22"/>
          <w:szCs w:val="22"/>
        </w:rPr>
        <w:t>с пометкой «На конкурс», научные статьи с пометкой «На конкурс. Научная статья»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exact" w:line="180"/>
        <w:ind w:left="-567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бедителям и лауреатам конкурса в номинациях 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Лучшая работа юриста, работающего в спортивной сфере»,</w:t>
      </w:r>
    </w:p>
    <w:p>
      <w:pPr>
        <w:pStyle w:val="Normal"/>
        <w:ind w:left="-567" w:hanging="0"/>
        <w:jc w:val="center"/>
        <w:rPr/>
      </w:pPr>
      <w:r>
        <w:rPr>
          <w:b/>
          <w:sz w:val="22"/>
          <w:szCs w:val="22"/>
        </w:rPr>
        <w:t>«Лучшая работа юриста, не работающего в спортивной сфере», «Лучшая работа юриста, имеющего ученую степень и ученое звание»</w:t>
      </w:r>
    </w:p>
    <w:p>
      <w:pPr>
        <w:pStyle w:val="Normal"/>
        <w:ind w:left="-567" w:hanging="0"/>
        <w:jc w:val="center"/>
        <w:rPr/>
      </w:pPr>
      <w:r>
        <w:rPr>
          <w:b/>
          <w:sz w:val="22"/>
          <w:szCs w:val="22"/>
        </w:rPr>
        <w:t xml:space="preserve">будут присуждены премии </w:t>
      </w:r>
      <w:r>
        <w:rPr>
          <w:sz w:val="22"/>
          <w:szCs w:val="22"/>
        </w:rPr>
        <w:t>(в белорусских рублях):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I место – 900,00;</w:t>
        <w:tab/>
        <w:t xml:space="preserve">II место – 700,00; </w:t>
        <w:tab/>
        <w:t>III место – 500,00.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бедителю и лауреатам конкурса в номинации «Лучшая студенческая работа»</w:t>
      </w:r>
    </w:p>
    <w:p>
      <w:pPr>
        <w:pStyle w:val="Normal"/>
        <w:ind w:left="-567" w:hanging="0"/>
        <w:jc w:val="center"/>
        <w:rPr/>
      </w:pPr>
      <w:r>
        <w:rPr>
          <w:b/>
          <w:sz w:val="22"/>
          <w:szCs w:val="22"/>
        </w:rPr>
        <w:t xml:space="preserve">будут присуждены премии </w:t>
      </w:r>
      <w:r>
        <w:rPr>
          <w:sz w:val="22"/>
          <w:szCs w:val="22"/>
        </w:rPr>
        <w:t>(в белорусских рублях):</w:t>
      </w:r>
    </w:p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 место – 500,00;</w:t>
        <w:tab/>
        <w:t xml:space="preserve">   II место – 400,00;</w:t>
        <w:tab/>
        <w:t>III место – 300,00;</w:t>
        <w:tab/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место – 250,00;</w:t>
        <w:tab/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место – 200,00.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бедителю в номинации 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Лучшее прикладное исследование в сфере спортивного права» будет вручен 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ый приз Национального олимпийского комитета Республики Беларусь.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альный ценный приз 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а спорта и туризма Республики Беларусь получит автор лучшей работы на тему, решающую наиболее актуальные проблемы правового регулирования в сфере физической культуры и спорта (перечень вопросов, представляющих наибольшую актуальность для Министерства спорта и туризма, содержатся в Положении о конкурсе, размещенном на сайте ОО «Белорусский республиканский союз юристов» в разделе «Спортивное право» (</w:t>
      </w:r>
      <w:r>
        <w:rPr>
          <w:b/>
          <w:i/>
          <w:sz w:val="22"/>
          <w:szCs w:val="22"/>
        </w:rPr>
        <w:t>http://union.by/sportlaw</w:t>
      </w:r>
      <w:r>
        <w:rPr>
          <w:b/>
          <w:sz w:val="22"/>
          <w:szCs w:val="22"/>
        </w:rPr>
        <w:t>).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ую информацию можно получить</w:t>
      </w:r>
    </w:p>
    <w:p>
      <w:pPr>
        <w:pStyle w:val="Normal"/>
        <w:ind w:left="-567" w:hanging="0"/>
        <w:jc w:val="center"/>
        <w:rPr/>
      </w:pPr>
      <w:r>
        <w:rPr>
          <w:sz w:val="22"/>
          <w:szCs w:val="22"/>
        </w:rPr>
        <w:t xml:space="preserve">в оргкомитете конкурса по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>: sport.pravo@urspectr.info.</w:t>
      </w:r>
    </w:p>
    <w:p>
      <w:pPr>
        <w:pStyle w:val="Normal"/>
        <w:spacing w:lineRule="exact" w:line="18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ы конкурса желают участникам интересных идей и воли к победе!</w:t>
      </w:r>
    </w:p>
    <w:sectPr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7">
    <w:name w:val="A7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on.by/spor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3:00Z</dcterms:created>
  <dc:creator>CLASS-CLONE</dc:creator>
  <dc:description/>
  <cp:keywords/>
  <dc:language>en-US</dc:language>
  <cp:lastModifiedBy>Стрига Елена Сергеевна</cp:lastModifiedBy>
  <cp:lastPrinted>2017-11-13T16:07:00Z</cp:lastPrinted>
  <dcterms:modified xsi:type="dcterms:W3CDTF">2024-12-26T07:38:00Z</dcterms:modified>
  <cp:revision>19</cp:revision>
  <dc:subject/>
  <dc:title>Республиканское государственно-общественное объединение</dc:title>
</cp:coreProperties>
</file>